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национальной экономики Республики Казахстан от 28 февраля 2015 года № 165 </w:t>
        <w:br/>
        <w:t>Об утверждении Правил определения общего порядка отнесения зданий и сооружений к технически и (или) технологически сложным объектам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31.01.2023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23-5) статьи 20</w:t>
        </w:r>
      </w:hyperlink>
      <w:r>
        <w:rPr>
          <w:rStyle w:val="S0"/>
        </w:rPr>
        <w:t xml:space="preserve"> Закона Республики Казахстан от 16 июля 2001 года «Об архитектурной, градостроительной и строительной деятельности в Республике Казахстан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пределения общего порядка отнесения зданий и сооружений к технически и (или) технологически сложным объек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национальной экономик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национальной экономик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. Досае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национальной экономики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8 февраля 2015 года № 165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 xml:space="preserve">определения общего порядка отнесения зданий и сооружений </w:t>
        <w:br/>
        <w:t>к технически и (или) технологически сложным объектам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главы 1 изложен в редакции </w:t>
      </w:r>
      <w:hyperlink r:id="rId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определяют общий порядок отнесения зданий и сооружений к технически и (или) технологически сложным объектам (далее - Правила), устанавливают критерии для определения сложности объектов проек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ила разработаны в соответствии с </w:t>
      </w:r>
      <w:hyperlink r:id="rId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июля 2001 года «Об архитектурной, градостроительной и строительной деятельности в Республике Казахстан», а также государственными (межгосударственными) техническими регламентами и нормативами в области архитектуры, градостроительства и строительства, действующими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Правила являются руководством для заказчиков, разработчиков проектов строительства, экспертных организаций и иных участников проведения допроектных процедур по сбору и оформлению исходных документов (материалов, данных), необходимых для составления заданий на проектирование, разработки технико-экономических обоснований или проектно-сметной документации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По критериям, установленным Правилами, проектируемые здания и сооружения могут быть одновременно отнесены как к технически сложным, так и к технологически сложным объек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хнологически сложные объекты производственного назначения могут одновременно причисляться к потенциально опасным производственным объектам по признакам, установленным </w:t>
      </w:r>
      <w:hyperlink r:id="rId10">
        <w:r>
          <w:rPr>
            <w:rStyle w:val="InternetLink"/>
          </w:rPr>
          <w:t>статьей 70</w:t>
        </w:r>
      </w:hyperlink>
      <w:r>
        <w:rPr>
          <w:rStyle w:val="S0"/>
        </w:rPr>
        <w:t xml:space="preserve"> Закона Республики Казахстан от 11 апреля 2014 года «О гражданской защите»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К технически и технологически сложным объектам, независимо от их функционального назначения или отраслевой (ведомственной) принадлежности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никальные объекты производственного или жилищно-гражданского назначения, для проектирования и строительства которых не установлены государственные или межгосударственные технические регламенты и нормативно-технические требования и требуется разработка, согласование и утверждение специальных технических условий (особых нор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мплексы зданий и сооружений (включая коммуникации) гражданской оборо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ъекты космической инфраструктуры, включ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сковые комплексы, наземные комплексы управления, обмена и обработки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тенные комплексы, обсерват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ытные производства и предприятия по сборке, монтажу, испытаниям космических аппаратов, ракет-носителей и их компон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дания и сооружения, связанные с обеспечением безопасност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4" w:name="SUB500"/>
      <w:bookmarkEnd w:id="4"/>
      <w:r>
        <w:rPr>
          <w:rStyle w:val="S3"/>
        </w:rPr>
        <w:t xml:space="preserve">Заголовок главы 2 изложен в редакции </w:t>
      </w:r>
      <w:hyperlink r:id="rId1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Глава 2. Порядок определения технической сложности зданий </w:t>
        <w:br/>
        <w:t>и сооружений производственного и жилищно-гражданск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Техническая сложность проектируемого объекта устанавливается в зависимости от его уровня ответственности по степени технических требований к надежности и прочности оснований и строительных конструкций, предусмотренными государственными (межгосударственными) нормативами, определяющими основные положения по расчетам, нагрузкам и воздействиям с учетом возможной сейсмической опасности, иных особых геологических (гидрогеологических) или геотехнических условий, а также с учетом природно-климатических особенностей местоположения объекта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Для учета степени ответственности зданий и сооружений, характеризуемой возможными экономическими, социальными и экологическими последствиями, вызванными полной или частичной потерей несущей способности конструкций объекта в целом либо основных элементов (отдельных изделий), устанавливаются следующие уровни ответственности зданий и сооруж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вый - повышенны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торой - нормальны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тий - пониженный.</w:t>
      </w:r>
    </w:p>
    <w:p>
      <w:pPr>
        <w:pStyle w:val="Normal"/>
        <w:jc w:val="both"/>
        <w:rPr/>
      </w:pPr>
      <w:bookmarkStart w:id="6" w:name="SUB700"/>
      <w:bookmarkEnd w:id="6"/>
      <w:r>
        <w:rPr>
          <w:rStyle w:val="S3"/>
        </w:rPr>
        <w:t xml:space="preserve">Пункт 7 изложен в редакции </w:t>
      </w:r>
      <w:hyperlink r:id="rId1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К технически сложным объектам (комплексам) относятся все здания и сооружения первого (повышенного) и второго (нормального) уровней ответственности, за исключением объектов, указанных в подпункте 3) пункта 9 настоящих Правил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К технически сложным объектам производственного назначения также относятся опасные производственные объекты, обладающие признаками, установленными </w:t>
      </w:r>
      <w:hyperlink r:id="rId15">
        <w:r>
          <w:rPr>
            <w:rStyle w:val="InternetLink"/>
          </w:rPr>
          <w:t>статьями 70 и 71</w:t>
        </w:r>
      </w:hyperlink>
      <w:r>
        <w:rPr>
          <w:rStyle w:val="S0"/>
        </w:rPr>
        <w:t xml:space="preserve"> Закона Республики Казахстан от 11 апреля 2014 года «О гражданской защите», и идентифицируемые как таковые в соответствии с </w:t>
      </w:r>
      <w:hyperlink r:id="rId16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по инвестициям и развитию Республики Казахстан от 30 декабря 2014 года № 353 «Об утверждении Правил идентификации опасных производственных объектов» (зарегистрированным в Реестре государственной регистрации нормативных правовых актов Республики Казахстан под № 10310) (далее - Приказ № 353)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К технически сложным объектам (комплексам) не относятся все здания и сооружения третьего (пониженного) уровня ответственности, а также объекты второго (нормального) уровня ответственности, предусмотренные в подпункте 3) пункта 9 настоящих Правил.</w:t>
      </w:r>
    </w:p>
    <w:p>
      <w:pPr>
        <w:pStyle w:val="Normal"/>
        <w:jc w:val="both"/>
        <w:rPr/>
      </w:pPr>
      <w:bookmarkStart w:id="8" w:name="SUB900"/>
      <w:bookmarkEnd w:id="8"/>
      <w:r>
        <w:rPr>
          <w:rStyle w:val="S3"/>
        </w:rPr>
        <w:t xml:space="preserve">Пункт 9 изложен в редакции </w:t>
      </w:r>
      <w:hyperlink r:id="rId1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национальной экономики РК от 03.11.15 г. № 685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национальной экономики РК от 28.07.16 г. № 335 (</w:t>
      </w:r>
      <w:hyperlink r:id="rId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национальной экономики РК от 20.12.16 г. № 517 (введен в действие с 1 января 2017 года) (</w:t>
      </w:r>
      <w:hyperlink r:id="rId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5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индустрии и инфраструктурного развития РК от 29.06.20 г. № 377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1.09.20 г. № 490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3.04.2021 г. № 189 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 редакции </w:t>
      </w:r>
      <w:hyperlink r:id="rId3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ИР РК от 16.11.2022 г. № 633 (введен в действие с 05.12.2022 года)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bookmarkStart w:id="9" w:name="SUB1000"/>
      <w:bookmarkEnd w:id="9"/>
      <w:r>
        <w:rPr>
          <w:rStyle w:val="S0"/>
        </w:rPr>
        <w:t>9. Уровень ответственности проектируемого объекта, включая новые и (или) изменение (реконструкция, расширение, модернизация, техническое перевооружение, реставрация, капитальный ремонт) существующих объектов, определяется заказчиком по нижеследующим параметрам:</w:t>
      </w:r>
    </w:p>
    <w:p>
      <w:pPr>
        <w:pStyle w:val="Pj"/>
        <w:rPr>
          <w:rStyle w:val="S3"/>
        </w:rPr>
      </w:pPr>
      <w:r>
        <w:rPr>
          <w:rStyle w:val="S3"/>
        </w:rPr>
        <w:t>Подпункт 1) и 2) изложены в редакции в соответствии с приказом МИИР РК от 31.01.2023 года № 61 (введен в действие с 14.02.2023 года)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) объекты I (повышенного) уровня ответственности:</w:t>
      </w:r>
    </w:p>
    <w:p>
      <w:pPr>
        <w:pStyle w:val="Pj"/>
        <w:rPr/>
      </w:pPr>
      <w:r>
        <w:rPr>
          <w:rStyle w:val="S0"/>
        </w:rPr>
        <w:t>промышленные объекты, производственные здания и сооружения:</w:t>
      </w:r>
    </w:p>
    <w:p>
      <w:pPr>
        <w:pStyle w:val="Pj"/>
        <w:rPr/>
      </w:pPr>
      <w:r>
        <w:rPr>
          <w:rStyle w:val="S0"/>
        </w:rPr>
        <w:t>опасные производственные объекты не указанные в настоящих Правилах, обладающие признаками, установленными статьей 70 и 71 Закона Республики Казахстан «О гражданской защите», и идентифицируемые как таковые в соответствии с Приказом № 353;</w:t>
      </w:r>
    </w:p>
    <w:p>
      <w:pPr>
        <w:pStyle w:val="Pj"/>
        <w:rPr/>
      </w:pPr>
      <w:r>
        <w:rPr>
          <w:rStyle w:val="S0"/>
        </w:rPr>
        <w:t>объекты использования атомной энергии (в том числе ядерные установки, пункты хранения ядерных материалов и радиоактивных веществ, отходов);</w:t>
      </w:r>
    </w:p>
    <w:p>
      <w:pPr>
        <w:pStyle w:val="Pj"/>
        <w:rPr/>
      </w:pPr>
      <w:r>
        <w:rPr>
          <w:rStyle w:val="S0"/>
        </w:rPr>
        <w:t>здания и сооружения теплоэнергетики мощностью 150 МВт (Мега Ватт) и выше;</w:t>
      </w:r>
    </w:p>
    <w:p>
      <w:pPr>
        <w:pStyle w:val="Pj"/>
        <w:rPr/>
      </w:pPr>
      <w:r>
        <w:rPr>
          <w:rStyle w:val="S0"/>
        </w:rPr>
        <w:t>центральные узлы доменных печей, дымовые трубы высотой 100 м (метров) и более;</w:t>
      </w:r>
    </w:p>
    <w:p>
      <w:pPr>
        <w:pStyle w:val="Pj"/>
        <w:rPr/>
      </w:pPr>
      <w:r>
        <w:rPr>
          <w:rStyle w:val="S0"/>
        </w:rPr>
        <w:t>производственные здания и сооружения с пролетом 100 м (метров) и более и высотой 50 м (метров) и более, и (или) с кранами грузоподъемностью 32 т (тонн) и более;</w:t>
      </w:r>
    </w:p>
    <w:p>
      <w:pPr>
        <w:pStyle w:val="Pj"/>
        <w:rPr/>
      </w:pPr>
      <w:r>
        <w:rPr>
          <w:rStyle w:val="S0"/>
        </w:rPr>
        <w:t>объекты жилищно-гражданского назначения:</w:t>
      </w:r>
    </w:p>
    <w:p>
      <w:pPr>
        <w:pStyle w:val="Pj"/>
        <w:rPr/>
      </w:pPr>
      <w:r>
        <w:rPr>
          <w:rStyle w:val="S0"/>
        </w:rPr>
        <w:t>здания административных органов республиканского управления, здания музеев республиканского значения, государственных архивов, хранилищ национальных и культурных ценностей и объекты жизнеобеспечения городов и населенных пунктов, требующие специальных устройств искусственного микроклимата и (или) требующих специальных охранных или антитеррористических мероприятий;</w:t>
      </w:r>
    </w:p>
    <w:p>
      <w:pPr>
        <w:pStyle w:val="Pj"/>
        <w:rPr/>
      </w:pPr>
      <w:r>
        <w:rPr>
          <w:rStyle w:val="S0"/>
        </w:rPr>
        <w:t>жилые и многофункциональные здания высотой 25 этажей и выше (без учета верхнего технического этажа) для районов с обычными геологическими условиями;</w:t>
      </w:r>
    </w:p>
    <w:p>
      <w:pPr>
        <w:pStyle w:val="Pj"/>
        <w:rPr/>
      </w:pPr>
      <w:r>
        <w:rPr>
          <w:rStyle w:val="S0"/>
        </w:rPr>
        <w:t>административно-бытовые, общественные здания и сооружения высотой 25 этажей и выше (без учета верхнего технического этажа) для районов с обычными геологическими условиями;</w:t>
      </w:r>
    </w:p>
    <w:p>
      <w:pPr>
        <w:pStyle w:val="Pj"/>
        <w:rPr/>
      </w:pPr>
      <w:r>
        <w:rPr>
          <w:rStyle w:val="S0"/>
        </w:rPr>
        <w:t>жилые и многофункциональные здания высотой выше 12 этажей (без учета верхнего технического этажа) в районах с повышенной сейсмической активностью (7 и более баллов) или иными особыми геологическими (гидрогеологическими и геотехническими) условиями, требующими специальных проектных решений и мероприятий при строительстве;</w:t>
      </w:r>
    </w:p>
    <w:p>
      <w:pPr>
        <w:pStyle w:val="Pj"/>
        <w:rPr/>
      </w:pPr>
      <w:r>
        <w:rPr>
          <w:rStyle w:val="S0"/>
        </w:rPr>
        <w:t>административно-бытовые, общественные здания и сооружения высотой выше 12 этажей (без учета верхнего технического этажа) в районах с повышенной сейсмической активностью (7 и более баллов) или иными особыми геологическими (гидрогеологическими и геотехническими) условиями, требующими специальных проектных решений и мероприятий при строительстве;</w:t>
      </w:r>
    </w:p>
    <w:p>
      <w:pPr>
        <w:pStyle w:val="Pj"/>
        <w:rPr/>
      </w:pPr>
      <w:r>
        <w:rPr>
          <w:rStyle w:val="S0"/>
        </w:rPr>
        <w:t>объекты здравоохранения без стационаров свыше 480 посещений в смену;</w:t>
      </w:r>
    </w:p>
    <w:p>
      <w:pPr>
        <w:pStyle w:val="Pj"/>
        <w:rPr/>
      </w:pPr>
      <w:r>
        <w:rPr>
          <w:rStyle w:val="S0"/>
        </w:rPr>
        <w:t>здания больниц с травматологическими и хирургическими отделениями, а также стационаров более 50 коек;</w:t>
      </w:r>
    </w:p>
    <w:p>
      <w:pPr>
        <w:pStyle w:val="Pj"/>
        <w:rPr/>
      </w:pPr>
      <w:r>
        <w:rPr>
          <w:rStyle w:val="S0"/>
        </w:rPr>
        <w:t>спортивно-зрелищные, культовые крытые здания или открытые сооружения с одновременным пребыванием в них (вместимостью) более 500 человек;</w:t>
      </w:r>
    </w:p>
    <w:p>
      <w:pPr>
        <w:pStyle w:val="Pj"/>
        <w:rPr/>
      </w:pPr>
      <w:r>
        <w:rPr>
          <w:rStyle w:val="S0"/>
        </w:rPr>
        <w:t>торгово-развлекательные объекты с одновременным пребыванием в них (вместимостью) более 1 200 человек;</w:t>
      </w:r>
    </w:p>
    <w:p>
      <w:pPr>
        <w:pStyle w:val="Pj"/>
        <w:rPr/>
      </w:pPr>
      <w:r>
        <w:rPr>
          <w:rStyle w:val="S0"/>
        </w:rPr>
        <w:t>здания предприятий бытового обслуживания 200 и более рабочих мест;</w:t>
      </w:r>
    </w:p>
    <w:p>
      <w:pPr>
        <w:pStyle w:val="Pj"/>
        <w:rPr/>
      </w:pPr>
      <w:r>
        <w:rPr>
          <w:rStyle w:val="S0"/>
        </w:rPr>
        <w:t>комплексы пожарных депо в районах с повышенной сейсмической активностью (7 и более баллов);</w:t>
      </w:r>
    </w:p>
    <w:p>
      <w:pPr>
        <w:pStyle w:val="Pj"/>
        <w:rPr/>
      </w:pPr>
      <w:r>
        <w:rPr>
          <w:rStyle w:val="S0"/>
        </w:rPr>
        <w:t>здания общеобразовательных школ (гимназий, лицеев) вместимостью более 1 500 учащихся (включительно);</w:t>
      </w:r>
    </w:p>
    <w:p>
      <w:pPr>
        <w:pStyle w:val="Pj"/>
        <w:rPr/>
      </w:pPr>
      <w:r>
        <w:rPr>
          <w:rStyle w:val="S0"/>
        </w:rPr>
        <w:t>уникальные объекты строительства с конструктивными решениями и (или) конструкциями, в проектной документации которых предусмотрена хотя бы одна из следующих характеристик:</w:t>
      </w:r>
    </w:p>
    <w:p>
      <w:pPr>
        <w:pStyle w:val="Pj"/>
        <w:rPr/>
      </w:pPr>
      <w:r>
        <w:rPr>
          <w:rStyle w:val="S0"/>
        </w:rPr>
        <w:t>высота более 50 м (метров) за исключением жилых и многофункциональных объектов;</w:t>
      </w:r>
    </w:p>
    <w:p>
      <w:pPr>
        <w:pStyle w:val="Pj"/>
        <w:rPr/>
      </w:pPr>
      <w:r>
        <w:rPr>
          <w:rStyle w:val="S0"/>
        </w:rPr>
        <w:t>пролеты более 50 м (метров) за исключением производственных объектов;</w:t>
      </w:r>
    </w:p>
    <w:p>
      <w:pPr>
        <w:pStyle w:val="Pj"/>
        <w:rPr/>
      </w:pPr>
      <w:r>
        <w:rPr>
          <w:rStyle w:val="S0"/>
        </w:rPr>
        <w:t>наличие консоли более чем 15 м (метров);</w:t>
      </w:r>
    </w:p>
    <w:p>
      <w:pPr>
        <w:pStyle w:val="Pj"/>
        <w:rPr/>
      </w:pPr>
      <w:r>
        <w:rPr>
          <w:rStyle w:val="S0"/>
        </w:rPr>
        <w:t>заглубление подземной части ниже планировочной отметки земли более 10 м (метров) или числом подземных этажей более двух;</w:t>
      </w:r>
    </w:p>
    <w:p>
      <w:pPr>
        <w:pStyle w:val="Pj"/>
        <w:rPr/>
      </w:pPr>
      <w:r>
        <w:rPr>
          <w:rStyle w:val="S0"/>
        </w:rPr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или требуется разработка специальных технических условий на проектирование и строительство;</w:t>
      </w:r>
    </w:p>
    <w:p>
      <w:pPr>
        <w:pStyle w:val="Pj"/>
        <w:rPr/>
      </w:pPr>
      <w:r>
        <w:rPr>
          <w:rStyle w:val="S0"/>
        </w:rPr>
        <w:t>объекты учреждений уголовно-исполнительной системы, включая следственные изоляторы, исправительные колонии, тюрьмы, с объектами инфраструктуры (объекты медицинского обслуживания, производственные комплексы и другие объекты);</w:t>
      </w:r>
    </w:p>
    <w:p>
      <w:pPr>
        <w:pStyle w:val="Pj"/>
        <w:rPr/>
      </w:pPr>
      <w:r>
        <w:rPr>
          <w:rStyle w:val="S0"/>
        </w:rPr>
        <w:t>прочие сооружения:</w:t>
      </w:r>
    </w:p>
    <w:p>
      <w:pPr>
        <w:pStyle w:val="Pj"/>
        <w:rPr/>
      </w:pPr>
      <w:r>
        <w:rPr>
          <w:rStyle w:val="S0"/>
        </w:rPr>
        <w:t>резервуары нефти, нефтепродуктов, сжиженного газа вместимостью 10 000 м3 (метров кубических) и более;</w:t>
      </w:r>
    </w:p>
    <w:p>
      <w:pPr>
        <w:pStyle w:val="Pj"/>
        <w:rPr/>
      </w:pPr>
      <w:r>
        <w:rPr>
          <w:rStyle w:val="S0"/>
        </w:rPr>
        <w:t>гидротехнические сооружения I и II классов;</w:t>
      </w:r>
    </w:p>
    <w:p>
      <w:pPr>
        <w:pStyle w:val="Pj"/>
        <w:rPr/>
      </w:pPr>
      <w:r>
        <w:rPr>
          <w:rStyle w:val="S0"/>
        </w:rPr>
        <w:t>подземные хранилища нефти, нефтепродуктов и газа I, II и IIIа категории, устанавливаемые в соответствии с государственными нормативами по проектированию;</w:t>
      </w:r>
    </w:p>
    <w:p>
      <w:pPr>
        <w:pStyle w:val="Pj"/>
        <w:rPr/>
      </w:pPr>
      <w:r>
        <w:rPr>
          <w:rStyle w:val="S0"/>
        </w:rPr>
        <w:t>объекты газораспределительных систем давлением свыше 1,2 МПа (Мега Паскаль);</w:t>
      </w:r>
    </w:p>
    <w:p>
      <w:pPr>
        <w:pStyle w:val="Pj"/>
        <w:rPr/>
      </w:pPr>
      <w:r>
        <w:rPr>
          <w:rStyle w:val="S0"/>
        </w:rPr>
        <w:t>магистральные нефтепроводы и нефтепродуктопроводы I и II класса;</w:t>
      </w:r>
    </w:p>
    <w:p>
      <w:pPr>
        <w:pStyle w:val="Pj"/>
        <w:rPr/>
      </w:pPr>
      <w:r>
        <w:rPr>
          <w:rStyle w:val="S0"/>
        </w:rPr>
        <w:t>магистральные сети водоснабжения, включая групповые водоводы, водоотведения и канализационные коллекторы условным (внутренним) диаметром 500 мм (миллиметров) и более и сооружения на них, водопроводные и канализационные очистные сооружения (ВОС и КОС), насосные станции и водозаборы производительностью 10 000 м3/сут (метров кубических в сутки) и более;</w:t>
      </w:r>
    </w:p>
    <w:p>
      <w:pPr>
        <w:pStyle w:val="Pj"/>
        <w:rPr/>
      </w:pPr>
      <w:r>
        <w:rPr>
          <w:rStyle w:val="S0"/>
        </w:rPr>
        <w:t>магистральные и распределительные (внутриквартальные) сети теплоснабжения диаметром 500 мм (миллиметров) и выше и сооружения на них;</w:t>
      </w:r>
    </w:p>
    <w:p>
      <w:pPr>
        <w:pStyle w:val="Pj"/>
        <w:rPr/>
      </w:pPr>
      <w:r>
        <w:rPr>
          <w:rStyle w:val="S0"/>
        </w:rPr>
        <w:t>телевизионные башни и антенно-мачтовые сооружения связи высотой 100 м (метров) и более;</w:t>
      </w:r>
    </w:p>
    <w:p>
      <w:pPr>
        <w:pStyle w:val="Pj"/>
        <w:rPr/>
      </w:pPr>
      <w:r>
        <w:rPr>
          <w:rStyle w:val="S0"/>
        </w:rPr>
        <w:t>линии электропередач и иные объекты электросетевого хозяйства напряжением более 220 кВ (кило Вольт);</w:t>
      </w:r>
    </w:p>
    <w:p>
      <w:pPr>
        <w:pStyle w:val="Pj"/>
        <w:rPr/>
      </w:pPr>
      <w:r>
        <w:rPr>
          <w:rStyle w:val="S0"/>
        </w:rPr>
        <w:t>автомобильные дороги категорий I и сооружения на них;</w:t>
      </w:r>
    </w:p>
    <w:p>
      <w:pPr>
        <w:pStyle w:val="Pj"/>
        <w:rPr/>
      </w:pPr>
      <w:r>
        <w:rPr>
          <w:rStyle w:val="S0"/>
        </w:rPr>
        <w:t>пограничные отделения;</w:t>
      </w:r>
    </w:p>
    <w:p>
      <w:pPr>
        <w:pStyle w:val="Pj"/>
        <w:rPr/>
      </w:pPr>
      <w:r>
        <w:rPr>
          <w:rStyle w:val="S0"/>
        </w:rPr>
        <w:t>магистральные дороги скоростного движения в пределах населенных пунктов, магистральные улицы общегородского значения непрерывного движения и сооружения на них;</w:t>
      </w:r>
    </w:p>
    <w:p>
      <w:pPr>
        <w:pStyle w:val="Pj"/>
        <w:rPr/>
      </w:pPr>
      <w:r>
        <w:rPr>
          <w:rStyle w:val="S0"/>
        </w:rPr>
        <w:t>магистральные железные дороги, строящиеся как единый комплекс;</w:t>
      </w:r>
    </w:p>
    <w:p>
      <w:pPr>
        <w:pStyle w:val="Pj"/>
        <w:rPr/>
      </w:pPr>
      <w:r>
        <w:rPr>
          <w:rStyle w:val="S0"/>
        </w:rPr>
        <w:t>мостовые сооружения длиной 100 м (метров) и более на дорогах всех категорий;</w:t>
      </w:r>
    </w:p>
    <w:p>
      <w:pPr>
        <w:pStyle w:val="Pj"/>
        <w:rPr/>
      </w:pPr>
      <w:r>
        <w:rPr>
          <w:rStyle w:val="S0"/>
        </w:rPr>
        <w:t>тоннели железных и автомобильных дорог;</w:t>
      </w:r>
    </w:p>
    <w:p>
      <w:pPr>
        <w:pStyle w:val="Pj"/>
        <w:rPr/>
      </w:pPr>
      <w:r>
        <w:rPr>
          <w:rStyle w:val="S0"/>
        </w:rPr>
        <w:t>метрополитены;</w:t>
      </w:r>
    </w:p>
    <w:p>
      <w:pPr>
        <w:pStyle w:val="Pj"/>
        <w:rPr/>
      </w:pPr>
      <w:r>
        <w:rPr>
          <w:rStyle w:val="S0"/>
        </w:rPr>
        <w:t>аэропорты, взлетно-посадочные полосы и иные объекты авиационной инфраструктуры;</w:t>
      </w:r>
    </w:p>
    <w:p>
      <w:pPr>
        <w:pStyle w:val="Pj"/>
        <w:rPr/>
      </w:pPr>
      <w:r>
        <w:rPr>
          <w:rStyle w:val="S0"/>
        </w:rPr>
        <w:t>речные и морские порты, за исключением специализированных портов, предназначенных для обслуживания спортивных и прогулочных судов;</w:t>
      </w:r>
    </w:p>
    <w:p>
      <w:pPr>
        <w:pStyle w:val="Pj"/>
        <w:rPr/>
      </w:pPr>
      <w:r>
        <w:rPr>
          <w:rStyle w:val="S0"/>
        </w:rPr>
        <w:t>объекты космической инфраструктуры, включая космодромы; стартовые комплексы и пусковые установки ракет-носителей; наземные комплексы управления космическими аппаратами; командно-измерительные комплексы; наземные целевые комплексы для приема, хранения, обработки и распространения информации; научно-экспериментальная база космических исследований; антенные комплексы; обсерватории; опытные производства; предприятия по сборке, монтажу, испытаниям космических аппаратов, ракет-носителей и их компонентов; здания и сооружения, связанные с обеспечением безопасности и инженерно-технической укрепленности объектов;</w:t>
      </w:r>
    </w:p>
    <w:p>
      <w:pPr>
        <w:pStyle w:val="Pj"/>
        <w:rPr/>
      </w:pPr>
      <w:r>
        <w:rPr>
          <w:rStyle w:val="S0"/>
        </w:rPr>
        <w:t>объекты гражданской обороны;</w:t>
      </w:r>
    </w:p>
    <w:p>
      <w:pPr>
        <w:pStyle w:val="Pj"/>
        <w:rPr/>
      </w:pPr>
      <w:r>
        <w:rPr>
          <w:rStyle w:val="S0"/>
        </w:rPr>
        <w:t>полигоны твердо-бытовых отходов, объемом 100 тыс.т/год (тысяч тонн в год) и более;</w:t>
      </w:r>
    </w:p>
    <w:p>
      <w:pPr>
        <w:pStyle w:val="Pj"/>
        <w:rPr/>
      </w:pPr>
      <w:r>
        <w:rPr>
          <w:rStyle w:val="S0"/>
        </w:rPr>
        <w:t>полигоны по обезвреживанию и захоронению токсичных промышленных отходов I, II и III классов опасности;</w:t>
      </w:r>
    </w:p>
    <w:p>
      <w:pPr>
        <w:pStyle w:val="Pj"/>
        <w:rPr/>
      </w:pPr>
      <w:r>
        <w:rPr>
          <w:rStyle w:val="S0"/>
        </w:rPr>
        <w:t>типовые проекты, разрабатываемые уполномоченным органом в области архитектурной, градостроительной и строительной деятельности (проектирование);</w:t>
      </w:r>
    </w:p>
    <w:p>
      <w:pPr>
        <w:pStyle w:val="Pj"/>
        <w:rPr/>
      </w:pPr>
      <w:r>
        <w:rPr>
          <w:rStyle w:val="S0"/>
        </w:rPr>
        <w:t>2) объекты II (нормального) уровня ответственности:</w:t>
      </w:r>
    </w:p>
    <w:p>
      <w:pPr>
        <w:pStyle w:val="Pj"/>
        <w:rPr/>
      </w:pPr>
      <w:r>
        <w:rPr>
          <w:rStyle w:val="S0"/>
        </w:rPr>
        <w:t>промышленные объекты, производственные здания и сооружения:</w:t>
      </w:r>
    </w:p>
    <w:p>
      <w:pPr>
        <w:pStyle w:val="Pj"/>
        <w:rPr/>
      </w:pPr>
      <w:r>
        <w:rPr>
          <w:rStyle w:val="S0"/>
        </w:rPr>
        <w:t>здания и сооружения теплоэнергетики мощностью до 150 МВт (Мега Ватт);</w:t>
      </w:r>
    </w:p>
    <w:p>
      <w:pPr>
        <w:pStyle w:val="Pj"/>
        <w:rPr/>
      </w:pPr>
      <w:r>
        <w:rPr>
          <w:rStyle w:val="S0"/>
        </w:rPr>
        <w:t>центральные узлы доменных печей, дымовые трубы высотой до 100 м (метров);</w:t>
      </w:r>
    </w:p>
    <w:p>
      <w:pPr>
        <w:pStyle w:val="Pj"/>
        <w:rPr/>
      </w:pPr>
      <w:r>
        <w:rPr>
          <w:rStyle w:val="S0"/>
        </w:rPr>
        <w:t>производственные объекты (машиностроительной, транспортной, сборочной, перерабатывающей, легкой и других отраслей промышленности), включая производственно-хозяйственные сооружения (склады высотой свыше 2 этажей и площадью более 2000 кв.м. (квадратных метров) и хранилища, требующие особых условий для хранения товаров и материалов, а также иных специальных проектных решений и мероприятий) неопасные по пожару, взрыву, газу, химическим агрессивным, ядовитым и токсичным веществам с общим пролетом от 12 метров (включительно) до 100 метров и (или) высотой от 12 метров (включительно) до 50 метров и (или) с кранами грузоподъемностью от 5 т (тонн) (включительно) до 32 т (тонн);</w:t>
      </w:r>
    </w:p>
    <w:p>
      <w:pPr>
        <w:pStyle w:val="Pj"/>
        <w:rPr/>
      </w:pPr>
      <w:r>
        <w:rPr>
          <w:rStyle w:val="S0"/>
        </w:rPr>
        <w:t>элеваторы;</w:t>
      </w:r>
    </w:p>
    <w:p>
      <w:pPr>
        <w:pStyle w:val="Pj"/>
        <w:rPr/>
      </w:pPr>
      <w:r>
        <w:rPr>
          <w:rStyle w:val="S0"/>
        </w:rPr>
        <w:t>зерносклады объемом хранения более 500 т (тонн) (включительно);</w:t>
      </w:r>
    </w:p>
    <w:p>
      <w:pPr>
        <w:pStyle w:val="Pj"/>
        <w:rPr/>
      </w:pPr>
      <w:r>
        <w:rPr>
          <w:rStyle w:val="S0"/>
        </w:rPr>
        <w:t>животноводческие комплексы и фермы по производству молока, мясной продукции, племенные хозяйства, откормочные площадки количеством поголовья скота свыше 1500 (включительно), а также свиноводческие хозяйства количеством поголовья свыше 10000 (включительно);</w:t>
      </w:r>
    </w:p>
    <w:p>
      <w:pPr>
        <w:pStyle w:val="Pj"/>
        <w:rPr/>
      </w:pPr>
      <w:r>
        <w:rPr>
          <w:rStyle w:val="S0"/>
        </w:rPr>
        <w:t>птицеводческие фермы и комплексы количеством поголовья свыше 6 млн. голов/год (миллионов голов в год) (включительно);</w:t>
      </w:r>
    </w:p>
    <w:p>
      <w:pPr>
        <w:pStyle w:val="Pj"/>
        <w:rPr/>
      </w:pPr>
      <w:r>
        <w:rPr>
          <w:rStyle w:val="S0"/>
        </w:rPr>
        <w:t>тепличные комплексы площадью свыше 10 000 м2 (квадратных метров) (включительно);</w:t>
      </w:r>
    </w:p>
    <w:p>
      <w:pPr>
        <w:pStyle w:val="Pj"/>
        <w:rPr/>
      </w:pPr>
      <w:r>
        <w:rPr>
          <w:rStyle w:val="S0"/>
        </w:rPr>
        <w:t>комбикормовые заводы и цеха объемом более 5 т/час (тонн в час) (включительно);</w:t>
      </w:r>
    </w:p>
    <w:p>
      <w:pPr>
        <w:pStyle w:val="Pj"/>
        <w:rPr/>
      </w:pPr>
      <w:r>
        <w:rPr>
          <w:rStyle w:val="S0"/>
        </w:rPr>
        <w:t>объекты предприятия по убою скота и первичной переработке продуктов убоя более 10 т/смена (тонн в смену) (включительно);</w:t>
      </w:r>
    </w:p>
    <w:p>
      <w:pPr>
        <w:pStyle w:val="Pj"/>
        <w:rPr/>
      </w:pPr>
      <w:r>
        <w:rPr>
          <w:rStyle w:val="S0"/>
        </w:rPr>
        <w:t>скотомогильники (биотермические ямы), а также захоронения трупов животных, павших от сибирской язвы;</w:t>
      </w:r>
    </w:p>
    <w:p>
      <w:pPr>
        <w:pStyle w:val="Pj"/>
        <w:rPr/>
      </w:pPr>
      <w:r>
        <w:rPr>
          <w:rStyle w:val="S0"/>
        </w:rPr>
        <w:t>молокоприемные и заготовительные пункты, в зависимости от их производственной мощности более 10 т/смена (тонн в смену) (включительно);</w:t>
      </w:r>
    </w:p>
    <w:p>
      <w:pPr>
        <w:pStyle w:val="Pj"/>
        <w:rPr/>
      </w:pPr>
      <w:r>
        <w:rPr>
          <w:rStyle w:val="S0"/>
        </w:rPr>
        <w:t>объекты по использованию возобновляемых источников энергии, за исключением солнечных электрических станций с мощностью менее 100 Мвт (Мега Ватт) (включительно) с электрическими сетями напряжением до 35 кВ (кило Вольт) (включительно);</w:t>
      </w:r>
    </w:p>
    <w:p>
      <w:pPr>
        <w:pStyle w:val="Pj"/>
        <w:rPr/>
      </w:pPr>
      <w:r>
        <w:rPr>
          <w:rStyle w:val="S0"/>
        </w:rPr>
        <w:t>объекты жилищно-гражданского назначения:</w:t>
      </w:r>
    </w:p>
    <w:p>
      <w:pPr>
        <w:pStyle w:val="Pj"/>
        <w:rPr/>
      </w:pPr>
      <w:r>
        <w:rPr>
          <w:rStyle w:val="S0"/>
        </w:rPr>
        <w:t>жилые и многофункциональные здания от 6 до 25 этажей (без учета верхнего технического этажа) для районов с обычными геологическими условиями;</w:t>
      </w:r>
    </w:p>
    <w:p>
      <w:pPr>
        <w:pStyle w:val="Pj"/>
        <w:rPr/>
      </w:pPr>
      <w:r>
        <w:rPr>
          <w:rStyle w:val="S0"/>
        </w:rPr>
        <w:t>административно-бытовые, общественные здания и сооружения высотой от 3 до 25 этажей (без учета верхнего технического этажа) для районов с обычными геологическими условиями;</w:t>
      </w:r>
    </w:p>
    <w:p>
      <w:pPr>
        <w:pStyle w:val="Pj"/>
        <w:rPr/>
      </w:pPr>
      <w:r>
        <w:rPr>
          <w:rStyle w:val="S0"/>
        </w:rPr>
        <w:t>жилые и многофункциональные здания от 6 до 12 этажей (включительно) (без учета верхнего технического этажа) в районах с повышенной сейсмической активностью (7 и более баллов) или иными особыми геологическими (гидрогеологическими и геотехническими) условиями, требующими специальных проектных решений и мероприятий при строительстве;</w:t>
      </w:r>
    </w:p>
    <w:p>
      <w:pPr>
        <w:pStyle w:val="Pj"/>
        <w:rPr/>
      </w:pPr>
      <w:r>
        <w:rPr>
          <w:rStyle w:val="S0"/>
        </w:rPr>
        <w:t>административно-бытовые, общественные здания и сооружения высотой до 12 этажей (включительно) (без учета верхнего технического этажа) в районах с повышенной сейсмической активностью (7 и более баллов) или иными особыми геологическими (гидрогеологическими и геотехническими) условиями, требующими специальных проектных решений и мероприятий при строительстве;</w:t>
      </w:r>
    </w:p>
    <w:p>
      <w:pPr>
        <w:pStyle w:val="Pj"/>
        <w:rPr/>
      </w:pPr>
      <w:r>
        <w:rPr>
          <w:rStyle w:val="S0"/>
        </w:rPr>
        <w:t>объекты здравоохранения без стационаров от 50 до 480 посещений в смену (включительно);</w:t>
      </w:r>
    </w:p>
    <w:p>
      <w:pPr>
        <w:pStyle w:val="Pj"/>
        <w:rPr/>
      </w:pPr>
      <w:r>
        <w:rPr>
          <w:rStyle w:val="S0"/>
        </w:rPr>
        <w:t>гостиничные комплексы (мотели, туристические базы) с вместимостью более 50 мест;</w:t>
      </w:r>
    </w:p>
    <w:p>
      <w:pPr>
        <w:pStyle w:val="Pj"/>
        <w:rPr/>
      </w:pPr>
      <w:r>
        <w:rPr>
          <w:rStyle w:val="S0"/>
        </w:rPr>
        <w:t>здания детских дошкольных учреждений;</w:t>
      </w:r>
    </w:p>
    <w:p>
      <w:pPr>
        <w:pStyle w:val="Pj"/>
        <w:rPr/>
      </w:pPr>
      <w:r>
        <w:rPr>
          <w:rStyle w:val="S0"/>
        </w:rPr>
        <w:t>здания больниц с травматологическими и хирургическими отделениями, а также стационаров 50 и менее коек;</w:t>
      </w:r>
    </w:p>
    <w:p>
      <w:pPr>
        <w:pStyle w:val="Pj"/>
        <w:rPr/>
      </w:pPr>
      <w:r>
        <w:rPr>
          <w:rStyle w:val="S0"/>
        </w:rPr>
        <w:t>спортивно-зрелищные, культовые крытые здания или открытые сооружения с одновременным пребыванием в них (вместимостью) от 150 до 500 человек (включительно);</w:t>
      </w:r>
    </w:p>
    <w:p>
      <w:pPr>
        <w:pStyle w:val="Pj"/>
        <w:rPr/>
      </w:pPr>
      <w:r>
        <w:rPr>
          <w:rStyle w:val="S0"/>
        </w:rPr>
        <w:t>торгово-развлекательные объекты с одновременным пребыванием в них (вместимостью) от 800 до 1200 человек (включительно);</w:t>
      </w:r>
    </w:p>
    <w:p>
      <w:pPr>
        <w:pStyle w:val="Pj"/>
        <w:rPr/>
      </w:pPr>
      <w:r>
        <w:rPr>
          <w:rStyle w:val="S0"/>
        </w:rPr>
        <w:t>здания предприятий бытового обслуживания от 50 до 200 рабочих мест;</w:t>
      </w:r>
    </w:p>
    <w:p>
      <w:pPr>
        <w:pStyle w:val="Pj"/>
        <w:rPr/>
      </w:pPr>
      <w:r>
        <w:rPr>
          <w:rStyle w:val="S0"/>
        </w:rPr>
        <w:t>комплексы пожарных депо для районов с обычными геологическими условиями;</w:t>
      </w:r>
    </w:p>
    <w:p>
      <w:pPr>
        <w:pStyle w:val="Pj"/>
        <w:rPr/>
      </w:pPr>
      <w:r>
        <w:rPr>
          <w:rStyle w:val="S0"/>
        </w:rPr>
        <w:t>здания спальных корпусов школ-интернатов, детских лагерей отдыха вместимостью более 50 детей;</w:t>
      </w:r>
    </w:p>
    <w:p>
      <w:pPr>
        <w:pStyle w:val="Pj"/>
        <w:rPr/>
      </w:pPr>
      <w:r>
        <w:rPr>
          <w:rStyle w:val="S0"/>
        </w:rPr>
        <w:t>здания общеобразовательных школ (гимназий, лицеев) вместимостью от 600 (включительно) до 1 500 учащихся;</w:t>
      </w:r>
    </w:p>
    <w:p>
      <w:pPr>
        <w:pStyle w:val="Pj"/>
        <w:rPr/>
      </w:pPr>
      <w:r>
        <w:rPr>
          <w:rStyle w:val="S0"/>
        </w:rPr>
        <w:t>пункты автосервиса (мастерские) с одновременным обслуживанием более 10 единиц транспортных средств, а также наземные или подземные гаражи-стоянки, высотой наземных этажей более 5, подземных этажей более 2-х;</w:t>
      </w:r>
    </w:p>
    <w:p>
      <w:pPr>
        <w:pStyle w:val="Pj"/>
        <w:rPr/>
      </w:pPr>
      <w:r>
        <w:rPr>
          <w:rStyle w:val="S0"/>
        </w:rPr>
        <w:t>жилые здания и объекты соцкультбыта вахтовых поселков выше 3-х наземных этажей (включительно);</w:t>
      </w:r>
    </w:p>
    <w:p>
      <w:pPr>
        <w:pStyle w:val="Pj"/>
        <w:rPr/>
      </w:pPr>
      <w:r>
        <w:rPr>
          <w:rStyle w:val="S0"/>
        </w:rPr>
        <w:t>прочие сооружения:</w:t>
      </w:r>
    </w:p>
    <w:p>
      <w:pPr>
        <w:pStyle w:val="Pj"/>
        <w:rPr/>
      </w:pPr>
      <w:r>
        <w:rPr>
          <w:rStyle w:val="S0"/>
        </w:rPr>
        <w:t>резервуары нефти, нефтепродуктов, сжиженного газа вместимостью до 10 000 м3 (метров кубических);</w:t>
      </w:r>
    </w:p>
    <w:p>
      <w:pPr>
        <w:pStyle w:val="Pj"/>
        <w:rPr/>
      </w:pPr>
      <w:r>
        <w:rPr>
          <w:rStyle w:val="S0"/>
        </w:rPr>
        <w:t>гидротехнические сооружения III и IV классов;</w:t>
      </w:r>
    </w:p>
    <w:p>
      <w:pPr>
        <w:pStyle w:val="Pj"/>
        <w:rPr/>
      </w:pPr>
      <w:r>
        <w:rPr>
          <w:rStyle w:val="S0"/>
        </w:rPr>
        <w:t>подземные хранилища нефти, нефтепродуктов и газа IIIб и IIIв категории, устанавливаемой в соответствии с государственными нормативами по проектированию;</w:t>
      </w:r>
    </w:p>
    <w:p>
      <w:pPr>
        <w:pStyle w:val="Pj"/>
        <w:rPr/>
      </w:pPr>
      <w:r>
        <w:rPr>
          <w:rStyle w:val="S0"/>
        </w:rPr>
        <w:t>объекты газораспределительных систем производственного назначения давлением до 1,2 МПа (Мега Паскаль) (включительно);</w:t>
      </w:r>
    </w:p>
    <w:p>
      <w:pPr>
        <w:pStyle w:val="Pj"/>
        <w:rPr/>
      </w:pPr>
      <w:r>
        <w:rPr>
          <w:rStyle w:val="S0"/>
        </w:rPr>
        <w:t>объекты газораспределительных систем жилищно-гражданского назначения давлением от 0,3 МПа (Мега Паскаль) до 1,2 МПа (Мега Паскаль) (включительно);</w:t>
      </w:r>
    </w:p>
    <w:p>
      <w:pPr>
        <w:pStyle w:val="Pj"/>
        <w:rPr/>
      </w:pPr>
      <w:r>
        <w:rPr>
          <w:rStyle w:val="S0"/>
        </w:rPr>
        <w:t>магистральные нефтепроводы и нефтепродуктопроводы III и IV класса;</w:t>
      </w:r>
    </w:p>
    <w:p>
      <w:pPr>
        <w:pStyle w:val="Pj"/>
        <w:rPr/>
      </w:pPr>
      <w:r>
        <w:rPr>
          <w:rStyle w:val="S0"/>
        </w:rPr>
        <w:t>магистральные сети водоснабжения, включая групповые водоводы, водоотведения и канализационные коллекторы условным (внутренним) диаметром до 500 мм (миллиметров) и сооружения на них, водопроводные и канализационные очистные сооружения (ВОС и КОС), насосные станции и водозаборы производительностью от 500 м3/сут и до 10 000 м3/сут (метров кубических в сутки);</w:t>
      </w:r>
    </w:p>
    <w:p>
      <w:pPr>
        <w:pStyle w:val="Pj"/>
        <w:rPr/>
      </w:pPr>
      <w:r>
        <w:rPr>
          <w:rStyle w:val="S0"/>
        </w:rPr>
        <w:t>групповые водоводы и канализационные коллекторы условным (внутренним) диаметром 500 мм (миллиметров) и выше при выполнении бестраншейным способом;</w:t>
      </w:r>
    </w:p>
    <w:p>
      <w:pPr>
        <w:pStyle w:val="Pj"/>
        <w:rPr/>
      </w:pPr>
      <w:r>
        <w:rPr>
          <w:rStyle w:val="S0"/>
        </w:rPr>
        <w:t>магистральные и распределительные (внутриквартальные) сети теплоснабжения условным (внутренним) диаметром от 350 мм (включительно) до 500 мм (миллиметров) и сооружения на них;</w:t>
      </w:r>
    </w:p>
    <w:p>
      <w:pPr>
        <w:pStyle w:val="Pj"/>
        <w:rPr/>
      </w:pPr>
      <w:r>
        <w:rPr>
          <w:rStyle w:val="S0"/>
        </w:rPr>
        <w:t>наружные сети водоснабжения с рабочим давлением 1 МПа (Мега Паскаль) и более, условным (внутренним) диаметром свыше 300 мм (миллиметров) и сооружения на них, в том числе распределительные (внутриквартальные, уличные), внутриплощадочные сети водоснабжения, внутриквартальные сети водоотведения, внутридомовые сети водоснабжения и водоотведения, очистные сооружения систем водоотведения для отдельных жилых комплексов с числом жителей свыше 500 человек (включительно);</w:t>
      </w:r>
    </w:p>
    <w:p>
      <w:pPr>
        <w:pStyle w:val="Pj"/>
        <w:rPr/>
      </w:pPr>
      <w:r>
        <w:rPr>
          <w:rStyle w:val="S0"/>
        </w:rPr>
        <w:t>линейно-кабельные сооружения магистральных линий связи, телевизионные башни высотой до 100 м (метров);</w:t>
      </w:r>
    </w:p>
    <w:p>
      <w:pPr>
        <w:pStyle w:val="Pj"/>
        <w:rPr/>
      </w:pPr>
      <w:r>
        <w:rPr>
          <w:rStyle w:val="S0"/>
        </w:rPr>
        <w:t>антенно-мачтовые сооружения связи высотой от 45 м (метров) до 100 м (метров);</w:t>
      </w:r>
    </w:p>
    <w:p>
      <w:pPr>
        <w:pStyle w:val="Pj"/>
        <w:rPr/>
      </w:pPr>
      <w:r>
        <w:rPr>
          <w:rStyle w:val="S0"/>
        </w:rPr>
        <w:t>линии электропередач и иные объекты электросетевого хозяйства напряжением более 35 кВ до 220 кВ (кило Вольт) (включительно);</w:t>
      </w:r>
    </w:p>
    <w:p>
      <w:pPr>
        <w:pStyle w:val="Pj"/>
        <w:rPr/>
      </w:pPr>
      <w:r>
        <w:rPr>
          <w:rStyle w:val="S0"/>
        </w:rPr>
        <w:t>автомобильные дороги II, III категории и сооружения на них;</w:t>
      </w:r>
    </w:p>
    <w:p>
      <w:pPr>
        <w:pStyle w:val="Pj"/>
        <w:rPr/>
      </w:pPr>
      <w:r>
        <w:rPr>
          <w:rStyle w:val="S0"/>
        </w:rPr>
        <w:t>автомобильные пункты пропуска;</w:t>
      </w:r>
    </w:p>
    <w:p>
      <w:pPr>
        <w:pStyle w:val="Pj"/>
        <w:rPr/>
      </w:pPr>
      <w:r>
        <w:rPr>
          <w:rStyle w:val="S0"/>
        </w:rPr>
        <w:t>мостовые сооружения длиной менее 100 м (метров) на дорогах всех категорий;</w:t>
      </w:r>
    </w:p>
    <w:p>
      <w:pPr>
        <w:pStyle w:val="Pj"/>
        <w:rPr/>
      </w:pPr>
      <w:r>
        <w:rPr>
          <w:rStyle w:val="S0"/>
        </w:rPr>
        <w:t>улицы и дороги городов и сельских населенных пунктов, не указанные в подпункте 1 пункта 9, внутренние и внешние автомобильные дороги промышленных предприятий и сооружения на них (за исключением мостовых сооружений);</w:t>
      </w:r>
    </w:p>
    <w:p>
      <w:pPr>
        <w:pStyle w:val="Pj"/>
        <w:rPr/>
      </w:pPr>
      <w:r>
        <w:rPr>
          <w:rStyle w:val="S0"/>
        </w:rPr>
        <w:t>объекты магистральной железнодорожной сети, реализуемые по отдельным проектам, а также подъездные и станционные пути;</w:t>
      </w:r>
    </w:p>
    <w:p>
      <w:pPr>
        <w:pStyle w:val="Pj"/>
        <w:rPr/>
      </w:pPr>
      <w:r>
        <w:rPr>
          <w:rStyle w:val="S0"/>
        </w:rPr>
        <w:t>полигоны твердо-бытовых отходов, объемом до 100 тыс.т/год (тысяч тонн в год);</w:t>
      </w:r>
    </w:p>
    <w:p>
      <w:pPr>
        <w:pStyle w:val="Pj"/>
        <w:rPr/>
      </w:pPr>
      <w:r>
        <w:rPr>
          <w:rStyle w:val="S0"/>
        </w:rPr>
        <w:t>полигоны по обезвреживанию и захоронению токсичных промышленных отходов IV класса опасности;</w:t>
      </w:r>
    </w:p>
    <w:p>
      <w:pPr>
        <w:pStyle w:val="Pj"/>
        <w:rPr/>
      </w:pPr>
      <w:r>
        <w:rPr>
          <w:rStyle w:val="S0"/>
        </w:rPr>
        <w:t>3) объекты II (нормального) уровня ответственности, не относящиеся к технически сложным:</w:t>
      </w:r>
    </w:p>
    <w:p>
      <w:pPr>
        <w:pStyle w:val="Pj"/>
        <w:rPr/>
      </w:pPr>
      <w:r>
        <w:rPr>
          <w:rStyle w:val="S0"/>
        </w:rPr>
        <w:t>промышленные объекты, производственные здания и сооружения:</w:t>
      </w:r>
    </w:p>
    <w:p>
      <w:pPr>
        <w:pStyle w:val="Pj"/>
        <w:rPr/>
      </w:pPr>
      <w:r>
        <w:rPr>
          <w:rStyle w:val="S0"/>
        </w:rPr>
        <w:t>производственные объекты (машиностроительной, транспортной, сборочной, перерабатывающей, легкой и других отраслей промышленности), включая производственно-хозяйственные сооружения (склады высотой менее 2 этажей (включительно) и площадью менее 2000 кв. м. (квадратных метров) (включительно) требующие особых условий для хранения товаров и материалов, а также иных специальных проектных решений и мероприятий) неопасные по пожару, взрыву, газу, химическим агрессивным, ядовитым и токсичным веществам общим пролетом менее 12 метров и (или) высотой менее 12 метров и (или) с кранами грузоподъемностью менее 5 т (тонн);</w:t>
      </w:r>
    </w:p>
    <w:p>
      <w:pPr>
        <w:pStyle w:val="Pj"/>
        <w:rPr/>
      </w:pPr>
      <w:r>
        <w:rPr>
          <w:rStyle w:val="S0"/>
        </w:rPr>
        <w:t>зерносклады объемом хранения менее 500 т (тонн);</w:t>
      </w:r>
    </w:p>
    <w:p>
      <w:pPr>
        <w:pStyle w:val="Pj"/>
        <w:rPr/>
      </w:pPr>
      <w:r>
        <w:rPr>
          <w:rStyle w:val="S0"/>
        </w:rPr>
        <w:t>животноводческие комплексы по производству молока, мясной продукции, животноводческие фермы, племенные хозяйства, откормочные площадки количеством поголовья скота до 1500 голов, а также свиноводческие хозяйства количеством поголовья до 10 000;</w:t>
      </w:r>
    </w:p>
    <w:p>
      <w:pPr>
        <w:pStyle w:val="Pj"/>
        <w:rPr/>
      </w:pPr>
      <w:r>
        <w:rPr>
          <w:rStyle w:val="S0"/>
        </w:rPr>
        <w:t>птицеводческие фермы и комплексы количеством поголовья до 6 млн. голов/год (миллионов голов в год);</w:t>
      </w:r>
    </w:p>
    <w:p>
      <w:pPr>
        <w:pStyle w:val="Pj"/>
        <w:rPr/>
      </w:pPr>
      <w:r>
        <w:rPr>
          <w:rStyle w:val="S0"/>
        </w:rPr>
        <w:t>тепличные комплексы площадью до 10 000 м2 (квадратных метров);</w:t>
      </w:r>
    </w:p>
    <w:p>
      <w:pPr>
        <w:pStyle w:val="Pj"/>
        <w:rPr/>
      </w:pPr>
      <w:r>
        <w:rPr>
          <w:rStyle w:val="S0"/>
        </w:rPr>
        <w:t>комбикормовые заводы и цеха объемом до 5 т/час (тонн в час);</w:t>
      </w:r>
    </w:p>
    <w:p>
      <w:pPr>
        <w:pStyle w:val="Pj"/>
        <w:rPr/>
      </w:pPr>
      <w:r>
        <w:rPr>
          <w:rStyle w:val="S0"/>
        </w:rPr>
        <w:t>объекты предприятия по убою скота и первичной переработке продуктов убоя до 10 т/смена (тонн в смену);</w:t>
      </w:r>
    </w:p>
    <w:p>
      <w:pPr>
        <w:pStyle w:val="Pj"/>
        <w:rPr/>
      </w:pPr>
      <w:r>
        <w:rPr>
          <w:rStyle w:val="S0"/>
        </w:rPr>
        <w:t>молокоприемные и заготовительные пункты, в зависимости от их производственной мощности до 10 т/смена (тонн в смену);</w:t>
      </w:r>
    </w:p>
    <w:p>
      <w:pPr>
        <w:pStyle w:val="Pj"/>
        <w:rPr/>
      </w:pPr>
      <w:r>
        <w:rPr>
          <w:rStyle w:val="S0"/>
        </w:rPr>
        <w:t>устройство рыбохозяйственных технологических водоемов (рыбоводный пруд, рыбоводный бассейн) для ведения рыбоводства (аквакультуры) площадью водного зеркала одного пруда и (или) бассейна более 0,15 гектара;</w:t>
      </w:r>
    </w:p>
    <w:p>
      <w:pPr>
        <w:pStyle w:val="Pj"/>
        <w:rPr/>
      </w:pPr>
      <w:r>
        <w:rPr>
          <w:rStyle w:val="S0"/>
        </w:rPr>
        <w:t>системы орошения пастбищ;</w:t>
      </w:r>
    </w:p>
    <w:p>
      <w:pPr>
        <w:pStyle w:val="Pj"/>
        <w:rPr/>
      </w:pPr>
      <w:r>
        <w:rPr>
          <w:rStyle w:val="S0"/>
        </w:rPr>
        <w:t>объекты по использованию солнечной энергии с мощностью менее 100 Мвт (Мега Ватт) (включительно) с электрическими сетями напряжением до 35 кВ (кило Вольт) (включительно);</w:t>
      </w:r>
    </w:p>
    <w:p>
      <w:pPr>
        <w:pStyle w:val="Pj"/>
        <w:rPr/>
      </w:pPr>
      <w:r>
        <w:rPr>
          <w:rStyle w:val="S0"/>
        </w:rPr>
        <w:t>объекты жилищно-гражданского назначения:</w:t>
      </w:r>
    </w:p>
    <w:p>
      <w:pPr>
        <w:pStyle w:val="Pj"/>
        <w:rPr/>
      </w:pPr>
      <w:r>
        <w:rPr>
          <w:rStyle w:val="S0"/>
        </w:rPr>
        <w:t>жилые дома высотой не более 5 наземных этажей (включительно) (без учета верхнего технического этажа) независимо от геологических (гидрогеологических и геотехнических) и сейсмических условий;</w:t>
      </w:r>
    </w:p>
    <w:p>
      <w:pPr>
        <w:pStyle w:val="Pj"/>
        <w:rPr/>
      </w:pPr>
      <w:r>
        <w:rPr>
          <w:rStyle w:val="S0"/>
        </w:rPr>
        <w:t>административно-бытовые, общественные здания и сооружения высотой не более 2 наземных этажей (без учета верхнего технического этажа) для районов с обычными геологическими условиями;</w:t>
      </w:r>
    </w:p>
    <w:p>
      <w:pPr>
        <w:pStyle w:val="Pj"/>
        <w:rPr/>
      </w:pPr>
      <w:r>
        <w:rPr>
          <w:rStyle w:val="S0"/>
        </w:rPr>
        <w:t>объекты здравоохранения без стационаров до 50 посещений в смену (включительно);</w:t>
      </w:r>
    </w:p>
    <w:p>
      <w:pPr>
        <w:pStyle w:val="Pj"/>
        <w:rPr/>
      </w:pPr>
      <w:r>
        <w:rPr>
          <w:rStyle w:val="S0"/>
        </w:rPr>
        <w:t>гостиничные комплексы (мотели, туристические базы) с вместимостью до 50 мест включительно;</w:t>
      </w:r>
    </w:p>
    <w:p>
      <w:pPr>
        <w:pStyle w:val="Pj"/>
        <w:rPr/>
      </w:pPr>
      <w:r>
        <w:rPr>
          <w:rStyle w:val="S0"/>
        </w:rPr>
        <w:t>здания высших и средних специальных учебных заведений;</w:t>
      </w:r>
    </w:p>
    <w:p>
      <w:pPr>
        <w:pStyle w:val="Pj"/>
        <w:rPr/>
      </w:pPr>
      <w:r>
        <w:rPr>
          <w:rStyle w:val="S0"/>
        </w:rPr>
        <w:t>спортивно-зрелищные, культовые крытые здания или открытые сооружения с одновременным пребыванием в них (вместимостью) до 150 человек (включительно);</w:t>
      </w:r>
    </w:p>
    <w:p>
      <w:pPr>
        <w:pStyle w:val="Pj"/>
        <w:rPr/>
      </w:pPr>
      <w:r>
        <w:rPr>
          <w:rStyle w:val="S0"/>
        </w:rPr>
        <w:t>торгово-развлекательные объекты с одновременным пребыванием в них (вместимостью) до 800 человек (включительно);</w:t>
      </w:r>
    </w:p>
    <w:p>
      <w:pPr>
        <w:pStyle w:val="Pj"/>
        <w:rPr/>
      </w:pPr>
      <w:r>
        <w:rPr>
          <w:rStyle w:val="S0"/>
        </w:rPr>
        <w:t>здания предприятий бытового обслуживания до 50 рабочих мест (включительно);</w:t>
      </w:r>
    </w:p>
    <w:p>
      <w:pPr>
        <w:pStyle w:val="Pj"/>
        <w:rPr/>
      </w:pPr>
      <w:r>
        <w:rPr>
          <w:rStyle w:val="S0"/>
        </w:rPr>
        <w:t>здания спальных корпусов школ-интернатов, детских лагерей отдыха вместимостью до 50 детей (включительно);</w:t>
      </w:r>
    </w:p>
    <w:p>
      <w:pPr>
        <w:pStyle w:val="Pj"/>
        <w:rPr/>
      </w:pPr>
      <w:r>
        <w:rPr>
          <w:rStyle w:val="S0"/>
        </w:rPr>
        <w:t>здания общеобразовательных школ (гимназий, лицеев) вместимостью менее 600 учащихся;</w:t>
      </w:r>
    </w:p>
    <w:p>
      <w:pPr>
        <w:pStyle w:val="Pj"/>
        <w:rPr/>
      </w:pPr>
      <w:r>
        <w:rPr>
          <w:rStyle w:val="S0"/>
        </w:rPr>
        <w:t>пункты автосервиса (мастерские) с одновременным обслуживанием не более 10 единиц (включительно) транспортных средств, а также наземные или подземные гаражи-стоянки, высотой наземных этажей не более 5(включительно), подземных этажей не более 2-х (включительно);</w:t>
      </w:r>
    </w:p>
    <w:p>
      <w:pPr>
        <w:pStyle w:val="Pj"/>
        <w:rPr/>
      </w:pPr>
      <w:r>
        <w:rPr>
          <w:rStyle w:val="S0"/>
        </w:rPr>
        <w:t>жилые здания и объекты соцкультбыта вахтовых поселков не выше 3-х наземных этажей;</w:t>
      </w:r>
    </w:p>
    <w:p>
      <w:pPr>
        <w:pStyle w:val="Pj"/>
        <w:rPr/>
      </w:pPr>
      <w:r>
        <w:rPr>
          <w:rStyle w:val="S0"/>
        </w:rPr>
        <w:t>отдельно стоящие одноэтажные здания (сооружения) для размещения объектов индивидуального предпринимательства общей площадью свыше 20 квадратных метров;</w:t>
      </w:r>
    </w:p>
    <w:p>
      <w:pPr>
        <w:pStyle w:val="Pj"/>
        <w:rPr/>
      </w:pPr>
      <w:r>
        <w:rPr>
          <w:rStyle w:val="S0"/>
        </w:rPr>
        <w:t>прочие сооружения:</w:t>
      </w:r>
    </w:p>
    <w:p>
      <w:pPr>
        <w:pStyle w:val="Pj"/>
        <w:rPr/>
      </w:pPr>
      <w:r>
        <w:rPr>
          <w:rStyle w:val="S0"/>
        </w:rPr>
        <w:t>объекты газораспределительных систем жилищно-гражданского назначения давлением до 0,3 МПа (Мега Паскаль) (включительно);</w:t>
      </w:r>
    </w:p>
    <w:p>
      <w:pPr>
        <w:pStyle w:val="Pj"/>
        <w:rPr/>
      </w:pPr>
      <w:r>
        <w:rPr>
          <w:rStyle w:val="S0"/>
        </w:rPr>
        <w:t>насосные станции и водозаборы производительностью до 500 м3/сут (метров кубических в сутки) (включительно);</w:t>
      </w:r>
    </w:p>
    <w:p>
      <w:pPr>
        <w:pStyle w:val="Pj"/>
        <w:rPr/>
      </w:pPr>
      <w:r>
        <w:rPr>
          <w:rStyle w:val="S0"/>
        </w:rPr>
        <w:t>групповые водоводы и канализационные коллекторы условным (внутренним) диаметром до 500 мм (миллиметров) при выполнении бестраншейным способом;</w:t>
      </w:r>
    </w:p>
    <w:p>
      <w:pPr>
        <w:pStyle w:val="Pj"/>
        <w:rPr/>
      </w:pPr>
      <w:r>
        <w:rPr>
          <w:rStyle w:val="S0"/>
        </w:rPr>
        <w:t>обустройство водозаборных скважин и сооружений на них для хозяйственно-бытового и технического водоснабжения;</w:t>
      </w:r>
    </w:p>
    <w:p>
      <w:pPr>
        <w:pStyle w:val="Pj"/>
        <w:rPr/>
      </w:pPr>
      <w:r>
        <w:rPr>
          <w:rStyle w:val="S0"/>
        </w:rPr>
        <w:t>наружные сети теплоснабжения условным (внутренним) диаметром до 350 мм (миллиметров) и сооружения на них;</w:t>
      </w:r>
    </w:p>
    <w:p>
      <w:pPr>
        <w:pStyle w:val="Pj"/>
        <w:rPr/>
      </w:pPr>
      <w:r>
        <w:rPr>
          <w:rStyle w:val="S0"/>
        </w:rPr>
        <w:t>наружные сети водоснабжения с рабочим давлением менее 1 МПа (Мега Паскаль) условным (внутренним) диаметром до 300 мм (миллиметров) (включительно) и сооружения на них, в том числе распределительные (внутриквартальные, уличные), внутриплощадочные сети водоснабжения, внутриквартальные сети водоотведения, внутридомовые сети водоснабжения и водоотведения, очистные сооружения систем водоотведения для отдельных жилых комплексов с числом жителей не более 500 человек;</w:t>
      </w:r>
    </w:p>
    <w:p>
      <w:pPr>
        <w:pStyle w:val="Pj"/>
        <w:rPr/>
      </w:pPr>
      <w:r>
        <w:rPr>
          <w:rStyle w:val="S0"/>
        </w:rPr>
        <w:t>антенно-мачтовые сооружения связи высотой до 45 м (метров) (включительно);</w:t>
      </w:r>
    </w:p>
    <w:p>
      <w:pPr>
        <w:pStyle w:val="Pj"/>
        <w:rPr/>
      </w:pPr>
      <w:r>
        <w:rPr>
          <w:rStyle w:val="S0"/>
        </w:rPr>
        <w:t>линии электропередач и иные объекты электросетевого хозяйства напряжением до 35 кВ (кило Вольт) (включительно);</w:t>
      </w:r>
    </w:p>
    <w:p>
      <w:pPr>
        <w:pStyle w:val="Pj"/>
        <w:rPr/>
      </w:pPr>
      <w:r>
        <w:rPr>
          <w:rStyle w:val="S0"/>
        </w:rPr>
        <w:t>сети электроснабжения с установленной мощностью свыше 200 кВт (Киловатт) для субъектов предпринимательства;</w:t>
      </w:r>
    </w:p>
    <w:p>
      <w:pPr>
        <w:pStyle w:val="Pj"/>
        <w:rPr/>
      </w:pPr>
      <w:r>
        <w:rPr>
          <w:rStyle w:val="S0"/>
        </w:rPr>
        <w:t>линейно-кабельные сооружения зоновой и местной сети линии связи;</w:t>
      </w:r>
    </w:p>
    <w:p>
      <w:pPr>
        <w:pStyle w:val="Pj"/>
        <w:rPr/>
      </w:pPr>
      <w:r>
        <w:rPr>
          <w:rStyle w:val="S0"/>
        </w:rPr>
        <w:t>автомобильные дороги IV и V категории и сооружения на них;</w:t>
      </w:r>
    </w:p>
    <w:p>
      <w:pPr>
        <w:pStyle w:val="Pj"/>
        <w:rPr/>
      </w:pPr>
      <w:r>
        <w:rPr>
          <w:rStyle w:val="S0"/>
        </w:rPr>
        <w:t>4) объекты III (пониженного) уровня ответственности:</w:t>
      </w:r>
    </w:p>
    <w:p>
      <w:pPr>
        <w:pStyle w:val="Pj"/>
        <w:rPr/>
      </w:pPr>
      <w:r>
        <w:rPr>
          <w:rStyle w:val="S0"/>
        </w:rPr>
        <w:t>индивидуальные жилые дома не выше двух этажей;</w:t>
      </w:r>
    </w:p>
    <w:p>
      <w:pPr>
        <w:pStyle w:val="Pj"/>
        <w:rPr/>
      </w:pPr>
      <w:r>
        <w:rPr>
          <w:rStyle w:val="S0"/>
        </w:rPr>
        <w:t>хозяйственно-бытовые постройки на территории индивидуальных приусадебных участков, а также на участках садовых и огороднических товариществ (обществ);</w:t>
      </w:r>
    </w:p>
    <w:p>
      <w:pPr>
        <w:pStyle w:val="Pj"/>
        <w:rPr/>
      </w:pPr>
      <w:r>
        <w:rPr>
          <w:rStyle w:val="S0"/>
        </w:rPr>
        <w:t>внутриплощадочные линии связи;</w:t>
      </w:r>
    </w:p>
    <w:p>
      <w:pPr>
        <w:pStyle w:val="Pj"/>
        <w:rPr/>
      </w:pPr>
      <w:r>
        <w:rPr>
          <w:rStyle w:val="S0"/>
        </w:rPr>
        <w:t>благоустройство на приусадебных и дачных участках, не требующее изменения действующих инженерных сетей;</w:t>
      </w:r>
    </w:p>
    <w:p>
      <w:pPr>
        <w:pStyle w:val="Pj"/>
        <w:rPr/>
      </w:pPr>
      <w:r>
        <w:rPr>
          <w:rStyle w:val="S0"/>
        </w:rPr>
        <w:t>устройство рыбохозяйственных технологических водоемов (рыбоводный пруд, рыбоводный бассейн) для ведения рыбоводства (аквакультуры) площадью водного зеркала одного пруда и (или) бассейна не более 0,15 гектара (включительно);</w:t>
      </w:r>
    </w:p>
    <w:p>
      <w:pPr>
        <w:pStyle w:val="Pj"/>
        <w:rPr/>
      </w:pPr>
      <w:r>
        <w:rPr>
          <w:rStyle w:val="S0"/>
        </w:rPr>
        <w:t>мобильные комплексы контейнерного, блочного и модульного исполнения, а также одноэтажных зданий (сооружений) для предприятий торговли, общественного питания и бытового обслуживания, возводимых из сборно-разборных конструкций;</w:t>
      </w:r>
    </w:p>
    <w:p>
      <w:pPr>
        <w:pStyle w:val="Pj"/>
        <w:rPr/>
      </w:pPr>
      <w:r>
        <w:rPr>
          <w:rStyle w:val="S0"/>
        </w:rPr>
        <w:t>здания или сооружения временного, сезонного или вспомогательного назначения (склады и хранилища (пролетом до 6 метров, высотой до 7 метров и площадью до 2000 квадратных метров включительно), требующие особых условий для хранения товаров и материалов), не опасных по пожару, взрыву, газу, химически агрессивным, ядовитым и токсичным веществам, теплиц, парников, павильонов, опор связи, освещения, ограждения и подобных сооружений;</w:t>
      </w:r>
    </w:p>
    <w:p>
      <w:pPr>
        <w:pStyle w:val="Pj"/>
        <w:rPr/>
      </w:pPr>
      <w:r>
        <w:rPr>
          <w:rStyle w:val="S0"/>
        </w:rPr>
        <w:t>временные строения жилых и (или) хозяйственно-бытовых помещений для сезонных работ и отгонного животноводства;</w:t>
      </w:r>
    </w:p>
    <w:p>
      <w:pPr>
        <w:pStyle w:val="Pj"/>
        <w:rPr/>
      </w:pPr>
      <w:r>
        <w:rPr>
          <w:rStyle w:val="S0"/>
        </w:rPr>
        <w:t>автостоянки открытого типа на количество автомашин не более пятидесяти единиц, а также гаражей с боксами не более чем на две автомашины;</w:t>
      </w:r>
    </w:p>
    <w:p>
      <w:pPr>
        <w:pStyle w:val="Pj"/>
        <w:rPr/>
      </w:pPr>
      <w:r>
        <w:rPr>
          <w:rStyle w:val="S0"/>
        </w:rPr>
        <w:t>капитальный ремонт линейных инженерных сетей и сооружений на них, не требующий изменения их положения, отметок глубины (высоты) заложения, диаметра труб;</w:t>
      </w:r>
    </w:p>
    <w:p>
      <w:pPr>
        <w:pStyle w:val="Pj"/>
        <w:rPr/>
      </w:pPr>
      <w:r>
        <w:rPr>
          <w:rStyle w:val="S0"/>
        </w:rPr>
        <w:t>малые архитектурные формы и ограждения территорий;</w:t>
      </w:r>
    </w:p>
    <w:p>
      <w:pPr>
        <w:pStyle w:val="Pj"/>
        <w:rPr/>
      </w:pPr>
      <w:r>
        <w:rPr>
          <w:rStyle w:val="S0"/>
        </w:rPr>
        <w:t>открытые спортивные площадки, тротуары, мощение вокруг зданий (сооружений);</w:t>
      </w:r>
    </w:p>
    <w:p>
      <w:pPr>
        <w:pStyle w:val="Pj"/>
        <w:rPr/>
      </w:pPr>
      <w:r>
        <w:rPr>
          <w:rStyle w:val="S0"/>
        </w:rPr>
        <w:t>ремонт и замену единиц технологического или инженерного оборудования, по которым исчерпан технологический ресурс и которые не требуют реконструкции или перепрофилирования предприятия (цеха);</w:t>
      </w:r>
    </w:p>
    <w:p>
      <w:pPr>
        <w:pStyle w:val="Pj"/>
        <w:rPr/>
      </w:pPr>
      <w:r>
        <w:rPr>
          <w:rStyle w:val="S0"/>
        </w:rPr>
        <w:t>защита инженерных сетей от электрокоррозии;</w:t>
      </w:r>
    </w:p>
    <w:p>
      <w:pPr>
        <w:pStyle w:val="Pj"/>
        <w:rPr/>
      </w:pPr>
      <w:r>
        <w:rPr>
          <w:rStyle w:val="S0"/>
        </w:rPr>
        <w:t>отдельно стоящие одноэтажные здания (сооружения) для размещения объектов индивидуального предпринимательства общей площадью до 20 квадратных метров;</w:t>
      </w:r>
    </w:p>
    <w:p>
      <w:pPr>
        <w:pStyle w:val="Pj"/>
        <w:rPr/>
      </w:pPr>
      <w:r>
        <w:rPr>
          <w:rStyle w:val="S0"/>
        </w:rPr>
        <w:t>реконструкция (перепланировка, переоборудование) жилых и нежилых помещений в жилых домах (жилых зданиях), не требующая отвода дополнительного земельного участка (прирезки территории), не связанная с какими-либо изменениями несущих конструкций, инженерных систем и коммуникаций, не ухудшающая архитектурно-эстетические, противопожарные, противовзрывные и санитарные качества, не оказывающая вредного воздействия на окружающую среду при эксплуатации;</w:t>
      </w:r>
    </w:p>
    <w:p>
      <w:pPr>
        <w:pStyle w:val="Pj"/>
        <w:rPr/>
      </w:pPr>
      <w:r>
        <w:rPr>
          <w:rStyle w:val="S0"/>
        </w:rPr>
        <w:t>перепланировка (переоборудование) помещений непроизводственного назначения, осуществляемая (осуществляемое) в существующих зданиях и не требующая (не требующее) изменения несущих конструкций;</w:t>
      </w:r>
    </w:p>
    <w:p>
      <w:pPr>
        <w:pStyle w:val="Pj"/>
        <w:rPr/>
      </w:pPr>
      <w:r>
        <w:rPr>
          <w:rStyle w:val="S0"/>
        </w:rPr>
        <w:t>сети электроснабжения с установленной мощностью до 200 кВт (Киловатт) для субъектов предпринимательства;</w:t>
      </w:r>
    </w:p>
    <w:p>
      <w:pPr>
        <w:pStyle w:val="Pj"/>
        <w:rPr/>
      </w:pPr>
      <w:r>
        <w:rPr>
          <w:rStyle w:val="S0"/>
        </w:rPr>
        <w:t>системы автоматической охранно-пожарной сигнализации внутри административно-бытовых и производственных зданий;</w:t>
      </w:r>
    </w:p>
    <w:p>
      <w:pPr>
        <w:pStyle w:val="Pj"/>
        <w:rPr/>
      </w:pPr>
      <w:r>
        <w:rPr>
          <w:rStyle w:val="S0"/>
        </w:rPr>
        <w:t>сети водоснабжения и водоотведения жилых домов усадебного типа;</w:t>
      </w:r>
    </w:p>
    <w:p>
      <w:pPr>
        <w:pStyle w:val="Normal"/>
        <w:jc w:val="both"/>
        <w:rPr/>
      </w:pPr>
      <w:r>
        <w:rPr>
          <w:rStyle w:val="S0"/>
        </w:rPr>
        <w:t>внутриплощадочные сети и монтаж внутридомовых систем газоснабжения бытового назначения индивидуальных жилых домов.</w:t>
      </w:r>
    </w:p>
    <w:p>
      <w:pPr>
        <w:pStyle w:val="Normal"/>
        <w:jc w:val="both"/>
        <w:rPr/>
      </w:pPr>
      <w:r>
        <w:rPr>
          <w:rStyle w:val="S3"/>
        </w:rPr>
        <w:t xml:space="preserve">Пункт 10 изложен в редакции </w:t>
      </w:r>
      <w:hyperlink r:id="rId3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национальной экономики РК от 20.12.16 г. № 517 (введен в действие с 1 января 2017 года)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Уровень ответственности намеченного к строительству объекта уточняется разработчиком проекта (генпроектировщиком) в процессе проектирования по результатам расчетов конструкций (конструктивных схем), по степени технических требований к надежности и прочности оснований и строительных конструкций, которые устанавливаются государственными (межгосударственными) нормативами, определяющими основные положения по расчетам, нагрузкам и воздействиям, а также проведенных с учет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ункционального назначения проектируемого объекта, а также нагрузок и воздействий на конструктивную схему объекта или его частей, сопряженных с технологическими процессами в ходе будущей эксплуа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обенностей применяемых несущих и ограждающих конструк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личества этажей (конструктивных ярус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ейсмической опасности или иных особых условий места строи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ных внешних воздействий, таких как ветровые или снеговые нагрузки и других природных яв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ленный уровень ответственности фиксируется в материалах проекта (общей пояснительной записке и соответствующих разделах проектной документации), как техническая характеристика здания или соору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зработке проекта строительства, предусматривающего возведение комплекса новых зданий и сооружений, уровень ответственности устанавливается по зданию (сооружению), имеющего наиболее высокий уровень ответств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зработке проекта строительства, предусматривающего расширение, реконструкцию здания (сооружения) на территории существующего комплекса объектов, уровень ответственности устанавливается по зданию (сооружению), имеющего наиболее высокий уровень ответств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зработке проекта строительства, предусматривающего возведение нового здания (сооружения) или его модернизация, капитальный ремонт на территории существующего комплекса объектов, если заказчиком и генпроектировщиком установлено, что указанный объект строительства может рассматриваться в качестве самостоятельного сооружения, технически и технологически не связанного с остальными объектами комплекса, уровень ответственности устанавливается как для самостоятельного здания (сооружения) с учетом его функционального назначения и других особенностей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10" w:name="SUB1100"/>
      <w:bookmarkEnd w:id="10"/>
      <w:r>
        <w:rPr>
          <w:rStyle w:val="S3"/>
        </w:rPr>
        <w:t xml:space="preserve">Заголовок главы 3 изложен в редакции </w:t>
      </w:r>
      <w:hyperlink r:id="rId3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Глава 3. Порядок отнесения зданий и сооружений производственного назначения </w:t>
        <w:br/>
        <w:t>к технологически сложным объектам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Технологическая сложность проектируемых предприятий, производственных комплексов (включая объекты вспомогательного назначения в составе комплекса) и линейных сооружений инженерной или транспортной инфраструктуры определяется в зависимости от заданны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ункциональных назначений проектируемого объе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казателей производственной мощности (эксплуатационных нагрузок, пропускной способности, вместимости или иных основных параметров и характеристик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атегории (класса, группы, разряда) линейного сооружения, его протяж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грузок и внешних воздействий на конструкции объекта с учетом особенностей природно-климатических условий, возможной сейсмической опасности или иных особых геологических (гидрогеологических) условий местоположения объекта или на каждом из участков линейного сооружения (трассы).</w:t>
      </w:r>
    </w:p>
    <w:p>
      <w:pPr>
        <w:pStyle w:val="Normal"/>
        <w:jc w:val="both"/>
        <w:rPr/>
      </w:pPr>
      <w:bookmarkStart w:id="11" w:name="SUB1200"/>
      <w:bookmarkEnd w:id="11"/>
      <w:r>
        <w:rPr>
          <w:rStyle w:val="S3"/>
        </w:rPr>
        <w:t xml:space="preserve">Пункт 12 изложен в редакции </w:t>
      </w:r>
      <w:hyperlink r:id="rId38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2. Основными критериями отнесения к технологически сложным объектам производственного назначения, а также иных промышленных предприятий и комплексов являются наличие у проектируемых предприятий и промышленных комплексов одного или нескольких из следующих признак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объекты различных отраслей промышленности, оснащаемые опасными техническими устройствами или обладающие иными признаками опасных производственных объектов, установленными </w:t>
      </w:r>
      <w:hyperlink r:id="rId4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1 апреля 2014 года «О гражданской защите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ъекты по использованию атомной энергии (в том числе ядерные установки, пункты хранения ядерных материалов и радиоактивных веществ, отход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ъекты теплоэнергетики мощностью 150 МВт (Мега Ватт) и выш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центральные узлы доменных печ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дымовые трубы предприятий и башенные (мачтовые) сооружения различного назначения высотой 100 и более мет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оизводственные здания и сооружения с пролетом более 100 метров и (или) высотой более 50 мет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резервуары нефти, нефтепродуктов, сжиженного газа вместимостью 10 тысяч кубических метров и боле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одземные хранилища нефти, нефтепродуктов и газа I, II, IIIа, IIIб и IIIв категории, устанавливаемые в соответствии с государственными (межгосударственными) нормативными документами в области проектирования и строитель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сновные гидротехнические сооружения I, II, III и IV классов, включая каналы комплексного водохозяйственного назначения I и II классов и сооружения на н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бъекты по использованию возобновляемых источников энергии, за исключением солнечных электрических станций с мощностью менее 100 Мвт (Мега Ватт) (включительно) с электрическими сетями напряжением до 35 кВ (кило Вольт) (включительно).</w:t>
      </w:r>
    </w:p>
    <w:p>
      <w:pPr>
        <w:pStyle w:val="Normal"/>
        <w:jc w:val="both"/>
        <w:rPr/>
      </w:pPr>
      <w:bookmarkStart w:id="12" w:name="SUB1300"/>
      <w:bookmarkEnd w:id="12"/>
      <w:r>
        <w:rPr>
          <w:rStyle w:val="S3"/>
        </w:rPr>
        <w:t xml:space="preserve">Пункт 13 изложен в редакции </w:t>
      </w:r>
      <w:hyperlink r:id="rId4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национальной экономики РК от 03.11.15 г. № 685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К технологически сложным объектам инженерной инфраструктуры относятся, проектируемые по отдельному заказу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магистральные трубопроводы газа или нефтепродуктов I, II, III и IV клас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оружения газораспределительных систем, на которых используется, хранится природный газ под давлением более 1,2 Мпа (Мега Паскаль) или сжиженный углеводородный газ под давлением более 1,6 Мпа (Мега Паскаль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агистральные сети водоснабжения (включая групповые водоводы) и водоотведения, включая канализационные коллекторы условным (внутренним) диаметром более 500 мм (миллиметр) с вспомогательными сооружениями на н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одопроводные, канализационные очистные сооружения и водозаборы производительностью более 10 000 м</w:t>
      </w:r>
      <w:r>
        <w:rPr>
          <w:rStyle w:val="S0"/>
          <w:vertAlign w:val="superscript"/>
        </w:rPr>
        <w:t>3</w:t>
      </w:r>
      <w:r>
        <w:rPr>
          <w:rStyle w:val="S0"/>
        </w:rPr>
        <w:t>/сут. (метров кубических в сутки), очистные сооружения промышленных стоков не зависимо от производительности, водопроводные и канализационные насосные станции 1-ой категории надежности действ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магистральные и распределительные (внутриквартальные) сети теплоснабжения условным (внутренним) диаметром более 500 мм (миллиметров) с вспомогательными сооружениями на н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оздушные и кабельные линии электропередач и иные объекты электросетевого хозяйства напряжением более 110 кВ (кило Вольт).</w:t>
      </w:r>
    </w:p>
    <w:p>
      <w:pPr>
        <w:pStyle w:val="Normal"/>
        <w:jc w:val="both"/>
        <w:rPr/>
      </w:pPr>
      <w:bookmarkStart w:id="13" w:name="SUB1400"/>
      <w:bookmarkEnd w:id="13"/>
      <w:r>
        <w:rPr>
          <w:rStyle w:val="S3"/>
        </w:rPr>
        <w:t xml:space="preserve">В пункт 14 внесены изменения </w:t>
      </w:r>
      <w:hyperlink r:id="rId45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национальной экономики РК от 03.11.15 г. № 685 (</w:t>
      </w:r>
      <w:hyperlink r:id="rId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7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Объекты инженерной инфраструктуры, проектируемые по отдельным заказам, не относящиеся к технологически сложн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агистральные кабельные линии 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ружное (уличное) электроосвещение населенных пунктов и районов застройки на участках общего поль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нутриквартальные распределительные линии связи (телефонизация, кабельное телевидение) в населенных пункт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нутриквартальные сети водопровода и канализации с условным (внутренним) диаметром труб до 500 мм (миллиметр) (включительно) в соответствии со схемой водоснабжения и водоотведения населенного пун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чистные сооружения, насосные станции поверхностного стока и дренажа, водопроводные, канализационные очистные сооружения и водозаборы производительностью менее 10 тысяч кубических метров в сутки, водопроводные и канализационные насосные станции II и III категории надежности действия;</w:t>
      </w:r>
    </w:p>
    <w:p>
      <w:pPr>
        <w:pStyle w:val="Normal"/>
        <w:ind w:firstLine="400"/>
        <w:jc w:val="both"/>
        <w:rPr/>
      </w:pPr>
      <w:r>
        <w:rPr/>
        <w:t>6) воздушных и кабельных линий электропередач и иных объектов электросетевого хозяйства напряжением до 110 кВ (кило Вольт) включительно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К технологически сложным объектам транспортной инфраструктуры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втомобильные дороги общего пользования I-а, I-б, а также II и III категорий и сооружения на 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гистральные автомобильные дороги скоростного и регулируемого движения, а также магистральные улицы общегородского значения непрерывного и регулируемого движения в населенных пунктах и сооружения на 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агистральные железные дороги I, II, III и IV категории, а также внекатегорийные скоростные и особо грузонапряженные железные дороги с объектами инфраструктуры на 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нутристанционные соединительные и подъездные железнодорожные пути с их вспомогательными объек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тоннели и мостовые сооружения на автомобильных и железных дорогах всех катего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мплекс сооружений метрополите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аэродромы и аэропорты, в том числе взлетно-посадочные полосы и площадки, иные объекты инфраструктуры воздушного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морские и речные порты, за исключением специализированных портов, предназначенных для обслуживания спортивных и прогулочных судов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Объекты транспортной инфраструктуры, не относящиеся к технологически сложным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лицы, проезды и дороги населенных пунктов, не приведенные в </w:t>
      </w:r>
      <w:hyperlink w:anchor="sub1500">
        <w:r>
          <w:rPr>
            <w:rStyle w:val="InternetLink"/>
          </w:rPr>
          <w:t>пункте 15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енние и внешние автомобильные дороги промышленных предприятий и сооружения на них (за исключением мостовых сооружен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стовые сооружения - переходы для пешеходов, а также перемещения легких видов транспортных средств, включая велосипедный, легкомоторный и гужевой транспорт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16" w:name="SUB1700"/>
      <w:bookmarkEnd w:id="16"/>
      <w:r>
        <w:rPr>
          <w:rStyle w:val="S3"/>
        </w:rPr>
        <w:t xml:space="preserve">Заголовок главы 4 изложен в редакции </w:t>
      </w:r>
      <w:hyperlink r:id="rId4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Глава 4. Порядок отнесения зданий и сооружений жилищно-гражданского назначения </w:t>
        <w:br/>
        <w:t>к технологически сложным объектам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Технологическая сложность проектируемых зданий и сооружений жилищно-гражданского назначения определяется в зависимости от функционального назначения объектов, заданных параметров проектной мощности (вместимости, пропускной способности), сложности эксплуатационных процессов и (или) требуемой степени их технологической оснащенности (обеспеченности).</w:t>
      </w:r>
    </w:p>
    <w:p>
      <w:pPr>
        <w:pStyle w:val="Normal"/>
        <w:jc w:val="both"/>
        <w:rPr/>
      </w:pPr>
      <w:bookmarkStart w:id="17" w:name="SUB1800"/>
      <w:bookmarkEnd w:id="17"/>
      <w:r>
        <w:rPr>
          <w:rStyle w:val="S3"/>
        </w:rPr>
        <w:t xml:space="preserve">Пункт 18 изложен в редакции </w:t>
      </w:r>
      <w:hyperlink r:id="rId5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национальной экономики РК от 03.11.15 г. № 685 (</w:t>
      </w:r>
      <w:hyperlink r:id="rId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национальной экономики РК от 28.07.16 г. № 335 (</w:t>
      </w:r>
      <w:hyperlink r:id="rId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К технологически сложным объектам жилищно-гражданского назначения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ственные зд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министративных органов республиканского и областного управления, требующие специальных устройств для охранных и антитеррористически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зеев республиканского значения, государственных архивов, хранилищ национальных и культурных ценностей, требующие специальных устройств искусственного микроклимата и охран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ногофункциональные многоэтажные комплексы высотой 10 и более наземных этажей, независимо от наличия в районе строительства сейсмических и иных особых геологических, гидрогеологических или геотехнических услов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жилые здания высотой свыше 12 наземных этажей, требующие специальных проектных решений, устраняющих дополнительную опасность для проживания людей, связанную с высотой объе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остиничные комплексы (мотели, туристические базы) с количеством номеров более 70 и общей вместимостью более 100 проживающих высотой 9 и более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ъекты здравоохра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иклиники (амбулатории) без стационаров, рассчитанные на 480 и более посещений в сме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ольницы с травматологическими и хирургическими отделениями, специализированные стационары и диспансеры, а также многопрофильных стационаров, рассчитанные на 100 и более ко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нтры реабилитации на 100 и более ко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торгово-развлекательные объекты с одновременным пребыванием в них (вместимостью) свыше 800 человек (включительн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дания предприятий бытового обслуживания населения, рассчитанные на 200 и более рабочих мест, а также отдельно стоящие одно- и двухэтажные здания объектов общественного питания вместимостью более 200 посадочных ме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омплексы высших и средних специальных учебных заведений (кампусы за исключением отдельно стоящих спортивных комплексов, блоков питания, жилых городков и корпусов общежитий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министративные корпуса высотой 9 и более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е, учебно-лабораторные корпуса и мастерские высотой 9 и более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бщеобразовательные школы (гимназии, лицеи) вместимостью 600 и более учащих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дошкольные объекты образования с количеством мест 95 и более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здания спальных корпусов школ-интернатов, детских лагерей отдыха вместимостью более 100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ъекты учреждений уголовно-исполнительной системы, включая следственные изоляторы, исправительные колонии, тюрьмы, с объектами инфраструктуры (объекты медицинского обслуживания, производственные комплексы, культовые сооружения и прочие объект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гражданские объекты транспортной инфраструктур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елезнодорожные вокзалы пропускной способностью 150 и более пассажиров в сутки включитель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втовокзалы (автостанции) пропускной способностью 100 и более пассажиров в сутки включитель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родские аэровокзалы и пассажирские терминалы аэропортов, предназначенных для обслуживания людей, пропускной способностью 100 и более авиапассажиров в час включитель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рские и речные вокзалы (за исключением плавучих пристаней и дебаркадеров) с залами ожидания для 100 и более человек включитель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бъекты органов противопожарной служб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нтральные пожарные депо І и III типа на 6, 8, 10, 12 автомобилей для охраны городов и предприятий соответстве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жарные депо II и IV типа на 2, 4, 6 автомобилей для охраны городов и предприятий соответстве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спортивно-зрелищные, культовые крытые здания или открытые сооружения с одновременным пребыванием в них (вместимостью) свыше 150 (включительно).</w:t>
      </w:r>
    </w:p>
    <w:p>
      <w:pPr>
        <w:pStyle w:val="Normal"/>
        <w:jc w:val="both"/>
        <w:rPr/>
      </w:pPr>
      <w:bookmarkStart w:id="18" w:name="SUB1900"/>
      <w:bookmarkEnd w:id="18"/>
      <w:r>
        <w:rPr>
          <w:rStyle w:val="S3"/>
        </w:rPr>
        <w:t xml:space="preserve">Пункт 19 изложен в редакции </w:t>
      </w:r>
      <w:hyperlink r:id="rId55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индустрии и инфраструктурного развития РК от 25.07.19 г. № 546 (</w:t>
      </w:r>
      <w:hyperlink r:id="rId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9. К технологически сложным объектам жилищно-гражданского назначения также относятся объекты, не включенные в </w:t>
      </w:r>
      <w:hyperlink w:anchor="sub1800">
        <w:r>
          <w:rPr>
            <w:rStyle w:val="InternetLink"/>
          </w:rPr>
          <w:t>пункт 18</w:t>
        </w:r>
      </w:hyperlink>
      <w:r>
        <w:rPr>
          <w:rStyle w:val="S0"/>
        </w:rPr>
        <w:t xml:space="preserve"> настоящих Правил, но заданные параметры которых являются выше критериев, установленных в пункте 20 настоящих Правил.</w:t>
      </w:r>
    </w:p>
    <w:p>
      <w:pPr>
        <w:pStyle w:val="Normal"/>
        <w:jc w:val="both"/>
        <w:rPr/>
      </w:pPr>
      <w:bookmarkStart w:id="19" w:name="SUB2000"/>
      <w:bookmarkEnd w:id="19"/>
      <w:r>
        <w:rPr>
          <w:rStyle w:val="S3"/>
        </w:rPr>
        <w:t xml:space="preserve">В пункт 20 внесены изменения </w:t>
      </w:r>
      <w:hyperlink r:id="rId57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национальной экономики РК от 03.11.15 г. № 685 (</w:t>
      </w:r>
      <w:hyperlink r:id="rId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5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национальной экономики РК от 28.07.16 г. № 335 (</w:t>
      </w:r>
      <w:hyperlink r:id="rId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61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национальной экономики РК от 20.12.16 г. № 517 (введен в действие с 1 января 2017 года)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Объекты жилищно-гражданского назначения (здания и сооружения и их комплексы), не относящиеся к технологически сложны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алоэтажные и средней этажности жилые дома (жилые здания) и общежития высотой до 9 наземных этажей (включительно) независимо от наличия в районе строительства сейсмических и иных особых геологических, гидрогеологических или геотехнических услов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остиничные комплексы (мотели, туристические базы) с количеством номеров не более 70 и общей вместимостью не более 100 проживающих высотой до 9 наземных этажей (включительн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щеобразовательные школы (гимназии, лицеи) с вместимостью менее 600 учащихся и высотой не более 3 наземных этажей, а также не более 4 наземных этажей для затесненных участков существующей застрой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ошкольные объекты образования с количеством мест менее 95 детей и высотой не более 3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тдельно стоящие спальные корпуса школ-интернатов, детских лагерей отдыха вместимостью не более 100 детей и высотой не более 3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лечебно-профилактические учреж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ногопрофильные больницы вместимостью менее 100 коек, включая палатные отделения детских больниц (в том числе для детей до трех лет с матерями) высотой не более 5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тские больницы (корпуса детских отделений) для детей в возрасте до семи лет и палаты детских психиатрических отделений вместимостью не более 100 коек высотой не более 2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иклиники до 480 посещений в смену включительно высотой не более 5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дельно стоящие одно-двухэтажные пункты первичного медицинского обслужи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портивно-зрелищные, культовые крытые здания или открытые сооружения с одновременным пребыванием в них (вместимостью) до 150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многофункциональные общественные, а также отдельно стоящие административные, служебно-управленческие и культурно-просветительские здания с одновременным нахождением не более 400 человек и высотой не более 5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торгово-развлекательные объекты с одновременным пребыванием в них (вместимостью) до 800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тдельно стоящие одно- и двухэтажные здания и крытые сооружения банно-прачечных, оздоровительных и физкультурных, а также спортивно-развлекательных комплексов с одновременным пребыванием посетителей и обслуживающего персонала численностью не более 150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отдельно стоящие одно- и двухэтажные здания с производственными процессами для бытового обслуживания населения субъектами малого предпринимательства с количеством менее 200 рабочих ме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тдельно стоящие одно- и двухэтажные объекты общественного питания вместимостью не более 200 посадочных мест включитель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тдельно стоящие одно- и двухэтажные здания предприятий розничной торговли с торговой площадью не более 500 метров квадратных и крытые рынки с количеством торговых мест не более 300 един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гражданские объекты транспортной инфраструктуры высотой не более 3 наземных эта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елезнодорожные вокзалы пропускной способностью не более 150 пассажиров в су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втовокзалы (автостанции) пропускной способностью не более 100 пассажиров в су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родские аэровокзалы и пассажирские терминалы аэропортов, предназначенных для обслуживания людей, пропускной способностью не более 100 авиапассажиров в ча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рские и речные вокзалы (за исключением плавучих пристаней и дебаркадеров) с залами ожидания не более 100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тдельно стоящ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жарные депо V типа на 2, 4 автомобиля для охраны малых населенных пунктов (кроме город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нкты автосервиса (мастерские) с одновременным обслуживанием не более 10 единиц (включительно) транспорт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емные или подземные гаражи-стоянки, высотой наземных этажей не более 5 (включительно), подземных этажей не более 2-х (включительн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отдельно стоящие хозяйственные помещения (склады и хранилища, не требующие особых условий для хранения товаров или материалов), а также иные здания и сооружения гражданского назначения с встроенными (встроено-пристроенными) помещениями складов (хранилищ), не требующих специальных проектных решений и мероприятий при строительстве и эксплуатации по обеспечению пожарной и взрывной безопасности, а также особых условий по поддержанию нормативного уровня аэрации, влажности, температурного режима, ограничению вибрации и иных специальных нормативных треб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благоустройство и озеленение территории застройки населенных пунктов, включ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женерную подготовку террит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снабжение и наружное электроосвещ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ы местного водоснабжения (в том числе поливочного) и водоот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лые архитектурные формы и элементы декоративно-художественных стро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рожные покрытия проездов и пешеходных дорож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тские игровые площадки и аттракцио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рковые строения и водные сооружения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Степень технологической сложности не устанавливается для объектов строительства, относящихся к монументальным сооружениям, а также иным объектам мемориа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3:00Z</dcterms:created>
  <dc:creator>SA_ONBASE2</dc:creator>
  <dc:description/>
  <cp:keywords/>
  <dc:language>en-US</dc:language>
  <cp:lastModifiedBy>Балтекеева Айнур Каирбековна</cp:lastModifiedBy>
  <dcterms:modified xsi:type="dcterms:W3CDTF">2023-02-06T09:13:00Z</dcterms:modified>
  <cp:revision>2</cp:revision>
  <dc:subject/>
  <dc:title>Приказ Министра национальной экономики Республики Казахстан от 28 февраля 2015 года № 165 «Об утверждении Правил определения общего порядка отнесения зданий и сооружений к технически и (или) технологически сложным объектам» (с изменениями и дополнениями по состоянию на 21.09.2020 г.) (©Paragraph 2020 / 5.0.6.32)</dc:title>
</cp:coreProperties>
</file>